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09.10.2013г.                              № 117         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чале отопительного сезона  2013 – 2014 годов на территории 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остановления администрации муниципального образования Северский район от 08.10.2013г. № 2225 «О мерах по организации отопительного сезона 2013-2014 годов на территории муниципального образования Северский район», руководствуясь Уставом Григорьевского  сельского поселения, администрация Григорьевского сельского поселения Северского района 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чало отопительного сезона на территории Григорьевского сельского поселения Северского района с 10 октября 201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данного 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 его 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4"/>
        <w:rPr/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верского района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4"/>
        <w:rPr/>
      </w:pPr>
      <w:r>
        <w:rPr>
          <w:rFonts w:cs="Arial" w:ascii="Arial" w:hAnsi="Arial"/>
          <w:sz w:val="24"/>
          <w:szCs w:val="24"/>
        </w:rPr>
        <w:tab/>
        <w:t>В.Я.Карпенк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7:00Z</dcterms:created>
  <dc:creator>User</dc:creator>
  <dc:description/>
  <cp:keywords/>
  <dc:language>en-US</dc:language>
  <cp:lastModifiedBy>SamLab.ws</cp:lastModifiedBy>
  <cp:lastPrinted>2013-10-17T14:57:00Z</cp:lastPrinted>
  <dcterms:modified xsi:type="dcterms:W3CDTF">2013-11-12T08:47:00Z</dcterms:modified>
  <cp:revision>2</cp:revision>
  <dc:subject/>
  <dc:title>КРАСНОДАРСКИЙ КРАЙ</dc:title>
</cp:coreProperties>
</file>